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侏儒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大陆的无缝连接</w:t>
      </w:r>
      <w:r>
        <w:rPr>
          <w:sz w:val="48"/>
          <w:szCs w:val="48"/>
        </w:rPr>
        <w:t>Vodafone WiFi</w:t>
      </w:r>
      <w:r>
        <w:rPr>
          <w:sz w:val="48"/>
          <w:szCs w:val="48"/>
        </w:rPr>
        <w:t>侏儒在欧洲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大陆的无缝连接：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侏儒在欧洲的奇妙冒险</w:t>
      </w:r>
      <w:r>
        <w:rPr>
          <w:sz w:val="32"/>
          <w:szCs w:val="32"/>
        </w:rPr>
        <w:t>&lt;/p&gt;&lt;p&gt;&lt;img src="/static-img/h_ChHQAKINIDwar8BerdB4Ute7M9ntmRDahm6wRx-i6D5n88dTYFfa3gBULEppG3.jpg"&gt;&lt;/p&gt;&lt;p&gt;</w:t>
      </w:r>
      <w:r>
        <w:rPr>
          <w:sz w:val="32"/>
          <w:szCs w:val="32"/>
        </w:rPr>
        <w:t>在一个充满技术革新的时代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以其独特的形象和卓越的服务，成为了一些旅行者心中的好伙伴。这个小巧而强大的设备，无论是在繁忙的大都市还是宁静的小镇，都能为用户提供稳定的互联网连接，让他们能够随时保持与家人朋友、工作或世界其他地方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是一个多样化而丰富的地方，每个国家都有自己的文化特色和历史背景。在这里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展示了它适应性强的一面。比如，在意大利北部的一个美丽海滨城市里，一位摄影师带着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到处走动，他不仅捕捉到了城市风光，还能即时上传照片分享给粉丝，这让他的作品更快地传播开来，并获得了更多人的关注。</w:t>
      </w:r>
      <w:r>
        <w:rPr>
          <w:sz w:val="32"/>
          <w:szCs w:val="32"/>
        </w:rPr>
        <w:t>&lt;/p&gt;&lt;p&gt;&lt;img src="/static-img/0q9XyThbRiH0J17lBbr6CYUte7M9ntmRDahm6wRx-i4YP3iRlCsZSGnYrfgqToAIQkdZMjGgKVB-eSxak_5C5dupfBhvGqOsxmCzo81yJl8u9CVE2EfwJiCJI4T8Dwhe5xYrM7tF3WtCSoQ3hsGebkcTC2bSaMewpCgRv4cUcvZxnVYlK2RCB0hgLD-QkaLzdRDAE0cHzMqyxFZG9qOA8Zogn_OvuKJHSV5oZBtwHg2BqEVDWxTZEbZRbNZctU8L.jpg"&gt;&lt;/p&gt;&lt;p&gt;</w:t>
      </w:r>
      <w:r>
        <w:rPr>
          <w:sz w:val="32"/>
          <w:szCs w:val="32"/>
        </w:rPr>
        <w:t>再比如，在西班牙的一座古老城堡里，一组学生使用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进行实地考察，他们可以轻松查找相关资料，不必担心因信号问题影响学习进度。这不仅提高了他们的研究效率，也使得他们对这片历史悠久的地理更加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德国的一个科技展览会上，一个创新公司展示了如何利用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将其产品与智能家居系统结合起来。通过这个演示，我们看到了未来可能实现的无线连接梦想，那是由一群专家的智慧和技术支持所孕育出来。</w:t>
      </w:r>
      <w:r>
        <w:rPr>
          <w:sz w:val="32"/>
          <w:szCs w:val="32"/>
        </w:rPr>
        <w:t>&lt;/p&gt;&lt;p&gt;&lt;img src="/static-img/vMYwVtA17gme-IrYO4nnqIUte7M9ntmRDahm6wRx-i4YP3iRlCsZSGnYrfgqToAIQkdZMjGgKVB-eSxak_5C5dupfBhvGqOsxmCzo81yJl8u9CVE2EfwJiCJI4T8Dwhe5xYrM7tF3WtCSoQ3hsGebkcTC2bSaMewpCgRv4cUcvZxnVYlK2RCB0hgLD-QkaLzdRDAE0cHzMqyxFZG9qOA8Zogn_OvuKJHSV5oZBtwHg2BqEVDWxTZEbZRbNZctU8L.jpg"&gt;&lt;/p&gt;&lt;p&gt;</w:t>
      </w:r>
      <w:r>
        <w:rPr>
          <w:sz w:val="32"/>
          <w:szCs w:val="32"/>
        </w:rPr>
        <w:t>总之，无论你身处何方，只要携带着那个小巧但功能强大的设备，你就像是拥有了一张通往世界各地信息高速公路的大门。在这个不断变迁且竞争激烈的数字时代，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侏 儒确保你的每一次旅程都不会因为网络断连而中断，它是现代旅行者的不可或缺伙伴，是连接世界、探索未知领域不可思议的手段。</w:t>
      </w:r>
      <w:r>
        <w:rPr>
          <w:sz w:val="32"/>
          <w:szCs w:val="32"/>
        </w:rPr>
        <w:t>&lt;/p&gt;&lt;p&gt;&lt;a href = "/doc/596225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大陆的无缝连接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侏儒在欧洲的奇妙冒险</w:t>
      </w:r>
      <w:r>
        <w:rPr>
          <w:sz w:val="32"/>
          <w:szCs w:val="32"/>
        </w:rPr>
        <w:t>.doc" rel="alternate" download="596225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大陆的无缝连接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侏儒在欧洲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